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oporučená osno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školení kontrolorů kotlů – odborně způsobilých osob na tuhá paliva dle Zákona o ochraně ovzduší 201/2012 Sb.§17 odst.1 písmeno h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é požadavk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Zákon o ochraně ovzduší 201/2012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567" w:hanging="567"/>
        <w:rPr/>
      </w:pPr>
      <w:r>
        <w:rPr/>
        <w:t>Účel zákona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Zákon upravuje mimo jiné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/>
      </w:pPr>
      <w:r>
        <w:rPr/>
        <w:t>Přípustné úrovně znečištění a znečišťování ovzduš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/>
      </w:pPr>
      <w:r>
        <w:rPr/>
        <w:t>Nástroje ke snižování znečištění ovzduš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/>
      </w:pPr>
      <w:r>
        <w:rPr/>
        <w:t>Práva a povinnosti osob a působnost orgánů veřejné správy při ochraně ovzduš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highlight w:val="yellow"/>
        </w:rPr>
        <w:t>§ 17 Povinnosti provozovatele stacionárního zdroje mimo jin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highlight w:val="yellow"/>
        </w:rPr>
        <w:t>Provozovat</w:t>
      </w:r>
      <w:r>
        <w:rPr/>
        <w:t xml:space="preserve"> zdroj v souladu s podmínkami výrobce – použití pouze určených paliv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/>
        <w:t>Předložit státnímu orgánu informace o provozu zdroj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/>
        <w:t xml:space="preserve">Provozovat zdroj na pevná paliva </w:t>
      </w:r>
      <w:r>
        <w:rPr>
          <w:highlight w:val="yellow"/>
        </w:rPr>
        <w:t>o tepelném příkonu 10 – 300 kW</w:t>
      </w:r>
      <w:r>
        <w:rPr/>
        <w:t xml:space="preserve"> pro ústřední vytápění v souladu s minimálními požadavky tohoto zákona 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§ 23 Přestupky</w:t>
      </w:r>
    </w:p>
    <w:p>
      <w:pPr>
        <w:pStyle w:val="Odstavecseseznamem"/>
        <w:spacing w:lineRule="auto" w:line="240" w:before="0" w:after="0"/>
        <w:ind w:left="1276" w:hanging="1276"/>
        <w:rPr/>
      </w:pPr>
      <w:r>
        <w:rPr/>
        <w:t>Příloha č.10 – Minimální emisní požadavky na spalovací stacionární zdroje o jmenovitém tepelném příkonu 300 kW a nižším, určení pro připojení na teplovodní soustavu ústředního vytápění, pro účely uvádění výrobku na trh, část I. a část II.</w:t>
      </w:r>
    </w:p>
    <w:p>
      <w:pPr>
        <w:pStyle w:val="Odstavecseseznamem"/>
        <w:spacing w:lineRule="auto" w:line="240" w:before="0" w:after="0"/>
        <w:ind w:left="1276" w:hanging="1276"/>
        <w:rPr/>
      </w:pPr>
      <w:r>
        <w:rPr/>
        <w:t xml:space="preserve">Příloha č.11 – Minimální emisní požadavky na spalovací stacionární zdroj na pevná paliva o jmenovitém tepelném příkonu </w:t>
      </w:r>
      <w:r>
        <w:rPr>
          <w:highlight w:val="yellow"/>
        </w:rPr>
        <w:t>od 10 kW do 300 kW</w:t>
      </w:r>
      <w:r>
        <w:rPr/>
        <w:t xml:space="preserve"> včetně, který slouží jako zdroj tepla pro teplovodní soustavu ústředního vytápění</w:t>
      </w:r>
    </w:p>
    <w:p>
      <w:pPr>
        <w:pStyle w:val="Odstavecseseznamem"/>
        <w:spacing w:lineRule="auto" w:line="240" w:before="0" w:after="0"/>
        <w:ind w:left="1276" w:hanging="1276"/>
        <w:rPr/>
      </w:pPr>
      <w:r>
        <w:rPr/>
        <w:tab/>
        <w:t>(do 10-ti let od nabytí účinnosti zákona)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567" w:hanging="567"/>
        <w:rPr/>
      </w:pPr>
      <w:r>
        <w:rPr/>
        <w:t>Úloha kontrolora</w:t>
      </w:r>
    </w:p>
    <w:p>
      <w:pPr>
        <w:pStyle w:val="Odstavecseseznamem"/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  <w:t>Provádění kontroly 1x za dva kalendářní roky, proškolení výrobcem zdroje. Kontrolor má od výrobce stacionárního zdroje uděleno oprávnění na kontrolu technického stavu a provozu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Zákon 22/1997 o technických požadavcích na výrobky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 xml:space="preserve">Zákon upravuje </w:t>
      </w:r>
      <w:r>
        <w:rPr>
          <w:highlight w:val="yellow"/>
        </w:rPr>
        <w:t>způsob stanovení technických požadavků na výrobky</w:t>
      </w:r>
      <w:r>
        <w:rPr/>
        <w:t>, které by mohly ohrozit zdraví nebo bezpečnost osob, majetek, přírodní prostředí. Dále mimo jiné práva a povinnosti osob, které uvádějí na trh výrobky, které by mohly ohrozit oprávněný zájem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§ 8 Povinnosti výrobců, dovozců a distributorů při uvádění výrobku na trh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§ 12 Posuzování shody výrobku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§ 13 Prohlášení o shodě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 xml:space="preserve">Nařízení </w:t>
      </w:r>
      <w:r>
        <w:rPr>
          <w:b/>
          <w:highlight w:val="yellow"/>
        </w:rPr>
        <w:t>vlády 163/2002</w:t>
      </w:r>
      <w:r>
        <w:rPr>
          <w:b/>
        </w:rPr>
        <w:t xml:space="preserve">, </w:t>
      </w:r>
      <w:r>
        <w:rPr>
          <w:rFonts w:cs="ArialMT;Arial" w:ascii="ArialMT;Arial" w:hAnsi="ArialMT;Arial"/>
          <w:b/>
          <w:sz w:val="19"/>
          <w:szCs w:val="19"/>
          <w:lang w:eastAsia="cs-CZ"/>
        </w:rPr>
        <w:t xml:space="preserve">kterým se stanoví technické </w:t>
      </w:r>
      <w:r>
        <w:rPr>
          <w:rFonts w:cs="ArialMT;Arial" w:ascii="ArialMT;Arial" w:hAnsi="ArialMT;Arial"/>
          <w:b/>
          <w:sz w:val="19"/>
          <w:szCs w:val="19"/>
          <w:highlight w:val="yellow"/>
          <w:lang w:eastAsia="cs-CZ"/>
        </w:rPr>
        <w:t>požadavky na vybrané stavební výrobky</w:t>
      </w:r>
    </w:p>
    <w:p>
      <w:pPr>
        <w:pStyle w:val="Odstavecseseznamem"/>
        <w:spacing w:lineRule="auto" w:line="240" w:before="0" w:after="0"/>
        <w:ind w:left="0" w:hanging="0"/>
        <w:rPr/>
      </w:pPr>
      <w:hyperlink r:id="rId2">
        <w:r>
          <w:rPr>
            <w:rStyle w:val="InternetLink"/>
          </w:rPr>
          <w:t>NV 163/2002 Sb.</w:t>
        </w:r>
      </w:hyperlink>
      <w:r>
        <w:rPr/>
        <w:t xml:space="preserve"> (ve znění 312/2002 Sb.), implementuje tu část směrnice Rady </w:t>
      </w:r>
      <w:hyperlink r:id="rId3">
        <w:r>
          <w:rPr>
            <w:rStyle w:val="InternetLink"/>
          </w:rPr>
          <w:t>89/106/EHS</w:t>
        </w:r>
      </w:hyperlink>
      <w:r>
        <w:rPr/>
        <w:t xml:space="preserve"> (Construction Product Directive – CPD), kdy lze výrobky posuzovat podle platných národních předpisů. Jde o ty výrobky, pro které neexistují nebo dosud nejsou plně účinné (během období souběžné platnosti) technické specifikace harmonizované v souladu s CPD a posuzují se podle tzv. „národní cesty“, což přejímaná směrnice umožňuje.</w:t>
      </w:r>
    </w:p>
    <w:p>
      <w:pPr>
        <w:pStyle w:val="Odstavecseseznamem"/>
        <w:spacing w:lineRule="auto" w:line="240" w:before="0" w:after="0"/>
        <w:ind w:left="0" w:hanging="0"/>
        <w:rPr/>
      </w:pPr>
      <w:hyperlink r:id="rId4">
        <w:r>
          <w:rPr>
            <w:rStyle w:val="InternetLink"/>
          </w:rPr>
          <w:t>NV 163/2002 Sb.</w:t>
        </w:r>
      </w:hyperlink>
      <w:r>
        <w:rPr/>
        <w:t xml:space="preserve"> je určeno pro stavební výrobky, které podléhají českým určeným normám, na něž je odkazováno ve Věstníku ÚNMZ a stavebním technickým osvědčením, tj. technickým specifikacím, které nejsou plně harmonizované se směrnicí </w:t>
      </w:r>
      <w:hyperlink r:id="rId5">
        <w:r>
          <w:rPr>
            <w:rStyle w:val="InternetLink"/>
          </w:rPr>
          <w:t>89/106/EHS</w:t>
        </w:r>
      </w:hyperlink>
      <w:r>
        <w:rPr/>
        <w:t>. V příloze 2 k nařízení je uveden seznam výrobků s vyznačením postupů posuzování shody, které pokud možno u jednotlivých výrobků odpovídají systémům prokazování shody podle rozhodnutí Komise o postupech prokazování shody stavebních výrobků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Pro stavební výrobky, pro které neexistují určené ČSN nebo výrobek této normě neodpovídá, popřípadě pokud takové normy nebo technické předpisy nekonkretizují z hlediska určeného použití výrobku základní požadavky (viz § 2 odst. 2 NV 163/2002 Sb.), vydává autorizovaná osoba stavební technické osvědčení (podle § 3 NV 163/2002 Sb.)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§ 13a (1) Výrobek vyrobený v jiném členském státě Evropské unie nebo jiném státě tvořícím Evropský hospodářský prostor se považuje v jednotlivých případech za odpovídající požadavkům tohoto nařízení, pokud vyhovuje zkouškám a zjištěním, které podle metod platných v České republice nebo uznaných za rovnocenné provedl subjekt k tomu schválený ve státě výrobce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426" w:hanging="426"/>
        <w:rPr>
          <w:b/>
          <w:b/>
          <w:highlight w:val="yellow"/>
        </w:rPr>
      </w:pPr>
      <w:r>
        <w:rPr>
          <w:b/>
          <w:highlight w:val="yellow"/>
        </w:rPr>
        <w:t>Zákon 318/2012 o hospodaření s energií</w:t>
      </w:r>
    </w:p>
    <w:p>
      <w:pPr>
        <w:pStyle w:val="Odstavecseseznamem"/>
        <w:spacing w:lineRule="auto" w:line="240"/>
        <w:ind w:left="0" w:hanging="0"/>
        <w:rPr/>
      </w:pPr>
      <w:r>
        <w:rPr/>
        <w:t xml:space="preserve">§ 7 Snižování energetické náročnosti budov, 4b – vlastník </w:t>
      </w:r>
      <w:r>
        <w:rPr>
          <w:b/>
        </w:rPr>
        <w:t>budovy</w:t>
      </w:r>
      <w:r>
        <w:rPr/>
        <w:t xml:space="preserve"> je povinen zajistit, aby instalaci zařízení využívající </w:t>
      </w:r>
      <w:r>
        <w:rPr>
          <w:highlight w:val="yellow"/>
        </w:rPr>
        <w:t>obnovitelnou energii, provedly osoby s oprávněním podle § 10d a 10f</w:t>
      </w:r>
    </w:p>
    <w:p>
      <w:pPr>
        <w:pStyle w:val="Odstavecseseznamem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Odborné požadavky obecn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b/>
        </w:rPr>
        <w:t>Pevná paliv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 xml:space="preserve">Základní dělení </w:t>
        <w:tab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fosilní – hnědé uhlí, černé uhlí, antracit, kok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biomasa (obnovitelné paliva) – dřevní, bylinná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díl prchavých látek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Složení paliva, kvalit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hořlavina, popelovina, vod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energetická hodnota, výhřevnost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 xml:space="preserve">Rozměr paliva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rnitost, velikost, měrné povrch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sypká hmotnost – uhlí pelety, piliny, štěpk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hmotnost prostorového metru – kusové dřevo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hmotnost tvarových paliv – brikety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Spalování paliv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Dokonalé spalování – chemické rovnice spalován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Nedokonalé spalování – produkce CO, dehtu, saz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Pyrolýza dřev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Fáze procesu spalování, teploty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Spalovací vzduch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Spaliny, jejich objem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Emise škodlivých látek, složení, koncentra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Tuhé zbytky po spalován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Účinnost spalování – příkon, výkon, ztráty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Konstrukce kotlů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Obecné pojm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Tepelný příkon, tepelný výkon, jmenovitý a minimální tepelný výkon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rovozní teplot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žadovaný tah komín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rovozní stav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Doba hoření, …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Základní členění kotlů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 xml:space="preserve">Podle druhu přikládání paliva 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Kotel s ruční dodávkou paliva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Kotel se samočinnou dodávkou pali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dle technologie spalování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Prohořívací kotel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Odhořívací kotel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Zplyňovací kotel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Automatický kote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dle bezpečnosti provozu otopné soustavy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Kotle s rychle odpojitelnou otopnou soustavou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Kotle s částečně odpojitelnou soustavou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Kotle s neodpojitelnou soustavo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dle použitého materiálu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Ocelové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ind w:left="993" w:hanging="284"/>
        <w:rPr/>
      </w:pPr>
      <w:r>
        <w:rPr/>
        <w:t>Litinové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dle třídy emisí a účinnosti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Základní konstrukční části kot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Kotlové těleso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Násypka pali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abudovaný zásobník pali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Roš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Spalovací prosto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Ohniště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pelník, popelníkový prosto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Spalinové cesty, výměník tepl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Komínová klapk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atápěcí klapk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Regulátor teploty – regulátor tahu, provozní termostat, elektronický regulační přístroj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Omezovač teploty – havarijní termosta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Bezpečnostní výměník tepla (dochlazovací smyčka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Hořá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Žáruvzdorná vyzdívka – cihly, tvarov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Vnější izolace kotl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Účinnost kot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tráta citelným tepl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tráta plynným nedopal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tráta mechanickým nedopal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tráta sdílením do okol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Otopný systém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Vliv otopného systému na provoz kot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Samotížný (gravitační, sifonový) systé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Systém s čerpadlem – požadavek na teplotní spád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Otevřený systé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Uzavřený systém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Zařízení pro zvýšení teploty vratné vod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Termostatický trojcestný venti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Čtyřcestný venti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Směšovací skupina – Oventrop, Laddomat, …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Akumulační nádrž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Výpočet velik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Řízení nabíjení nádrž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Distribuce energie z akumulační nádrž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Bezpečnostní prvky otopného systém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řetlakový pojistný ventil – výpočet, umístění (na výstupu kotle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Expanzní nádoba – výpočet, provedení, umístě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Bezpečnostní tepelný výměník, termostatický pojistný ventil – připojení na kote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Měřící přístroje – teploměr, tlakomě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Odvzdušňovací ventil</w:t>
      </w:r>
    </w:p>
    <w:p>
      <w:pPr>
        <w:pStyle w:val="Odstavecseseznamem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Komín, přívod vzduchu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Požadavek na tah komína – výpočet podle konkrétní instala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Kouřovod – provedení, inspekční otvor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Regulátor tahu – umístě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Zařízení pro zvýšení tahu komín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 xml:space="preserve">Přívod spalovacího vzduchu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 xml:space="preserve">Výpočet spotřeby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rovedení, zajištění proti uzavření</w:t>
      </w:r>
    </w:p>
    <w:p>
      <w:pPr>
        <w:pStyle w:val="Odstavecseseznamem"/>
        <w:spacing w:lineRule="auto" w:line="240" w:before="0" w:after="0"/>
        <w:ind w:left="426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Dokumentace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>
          <w:rFonts w:cs="Calibri"/>
        </w:rPr>
        <w:t xml:space="preserve"> </w:t>
      </w:r>
      <w:r>
        <w:rPr/>
        <w:t>Výrobní štítek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426" w:hanging="426"/>
        <w:rPr/>
      </w:pPr>
      <w:r>
        <w:rPr/>
        <w:t>Technická dokumentace dodávaná s kotl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Návod k instalaci, obsluze a údržbě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Technická data kotle, povinné parametry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Odborné požadavky na konkrétní typ kotle sortimentu výrobce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V této části si výrobce zvolí vlastní informace o daném kotli podle členění v obecné část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Konstrukce kot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Technická dat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Předepsané paliv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Řídící jednot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Nastavení spalování, parametr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Požadavky na instala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Provoz kot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Údržb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Čištěn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x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Prohlídka kotle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Kontrola kotle, zda je v souladu s požadavky výrob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umístě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instalace otopného systém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napojení na komín a přívod vzduch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instalace bezpečnostního vybav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oužití předepsaného paliva (použití náhradního paliva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nastavení regulačního přístroje, ostatních regulačních prvků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Kontrola jednotlivých částí kot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Vnější spalinové cesty – průřez, těsnost, spádová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Napojení na otopnou soustavu – těsnost připojení, funkce armatur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/>
      </w:pPr>
      <w:r>
        <w:rPr/>
        <w:t>Palivo – vhodnost pro daný zdroj, kontrola dokladů od dodavatele, způsob uskladně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Přívod spalovacího vzduchu do kotle - volnost vstupů a kanálů primárního a sekundárního vzduchu, funkce regulačních prvků, těsnost klap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Funkčnost regulace – mechanické, elektrické – funkce čidel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Roštová soustava – kompletnost, správné usazení, volnost pohyblivých část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Keramická vyzdívka – kompletnost a správné usazení, celistvost (praskliny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Spalinové cesty – čistota teplosměnných ploch, tabulátory, funkce zatápěcí klapk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 xml:space="preserve">Dodávka, přikládání paliva – funkce podávacího zařízení, těsnost komory, tvorba klenby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Vnější izolace kotle – poškození izol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Havarijní termostat – správné umístě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Bezpečnostní tepelný výměník – funkce termostatického ventil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Ochrana proti prohoření paliva do násypky – kontrola čidla teploty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ind w:left="426" w:hanging="426"/>
        <w:rPr/>
      </w:pPr>
      <w:r>
        <w:rPr/>
        <w:t>Kontrola místa instalace kotl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Umístění kotle v dostatečné vzdálenosti od hořlavin – dle návodu výrob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Uskladnění paliv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Uskladnění a manipulace s popele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Kontrola přístupů vzduchu do místa instala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207"/>
        <w:rPr/>
      </w:pPr>
      <w:r>
        <w:rPr/>
        <w:t>Kontrola komína – platnost revize, platnost kontroly a termínů čištění komína dle NV 91/2010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Čištění, údržba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(Doplnění způsobu, frekvence podle předpisu výrobce)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Postup nastavení spalován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(Doplnění nastavení podle předpisu výrobce)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Nastavení řídící jednotky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(Doplnění nastavení podle předpisu výrobce a druhu otopného systému)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Zhodnocení stavu kotle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Volné zhodnocení stavu kontrolovaného kotle, druhu použitého paliva, úrovně obsluhy a údržby. Návrh opatření pro zlepšení stavu kontrolovaného zařízen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Kontrolní protokol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Popis protokolu</w:t>
      </w:r>
    </w:p>
    <w:p>
      <w:pPr>
        <w:pStyle w:val="Odstavecseseznamem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Postup při vyplnění</w:t>
      </w:r>
    </w:p>
    <w:p>
      <w:pPr>
        <w:pStyle w:val="Odstavecseseznamem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rPr>
          <w:b/>
          <w:b/>
        </w:rPr>
      </w:pPr>
      <w:r>
        <w:rPr>
          <w:b/>
        </w:rPr>
        <w:t>Význam protokolu pro zákazníka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Viz Zákon 201/2012 Sb., § 17 – povinnosti provozovatele zdroje na pevná paliva – doklad o kontrole zdroje předložit na požádání obecního úřadu pod sankcí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Návrh podkladů pro přípravu školení: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Dřevní peleta I a II, Zdeněk Lyčka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Malé teplovodní kotle na pevná paliva, Zdeněk Lyčka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Zákon 201/2012 Sb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Zákon 22/1997 Sb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Zákon 318/2012 Sb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Nařízení vlády 163/2002 Sb.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Návody k instalaci, provozu a údržbě výrobce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 xml:space="preserve">Projekční podklady výrobce </w:t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Okruhy otázek ,které OZO umí zodpovědět…</w:t>
      </w:r>
    </w:p>
    <w:p>
      <w:pPr>
        <w:pStyle w:val="Odstavecseseznamem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ý má význam Zákon o ochraně ovzduší (ZOO) pro stacionární zdroje na tuhá pali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Může kontrolor obecního úřadu kontrolovat stacionární zdroj v rodinném domě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prokáže provozovatel provedenou kontrolu stacionárního zdroje na tuhá pali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Kdo může kontrolovat zdroj na tuhá paliva?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prokazuje kontrolor zdroje na tuhá pali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Kdo může kontrolovat zdroj na tuhá paliva výrobce, který již neexistuje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palivo může být ve zdroji na tuhá paliva spalováno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jsou vymezeny požadavky na zdroj na tuhá paliva podle ZOO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e možno provozovat zdroj na tuhá paliva, který nesplňuje požadavky ZOO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často se musí provádět kontrola zdroje na tuhá pali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zjistí kontrolor, zda zdroj na tuhá paliva vyhovuje požadavků ZOO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Co řeší zákon 22/1997 o technických požadavcích na výrobk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 xml:space="preserve">Co řeší </w:t>
      </w:r>
      <w:r>
        <w:rPr>
          <w:bCs/>
        </w:rPr>
        <w:t>Nařízení vlády 163/2002, kterým se stanoví technické požadavky na vybrané stavební výrobk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Kdo může instalovat zařízení využívající obnovitelné zdroje energie dle zákona 318/2012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Kdo opravňuje instalatéra instalovat zařízení využívající obnovitelné zdroje energie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Které zdroje na tuhá paliva podléhají energetickému zákonu  318/2012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e základní rozdělení paliv podle stář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sou hořlavé složky pali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Co tvoří popel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je rozlišena zrnitost pali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jsou rozlišeny hmotnosti různých druhů paliv ve vztahu k objemu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sou rovnice spalov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Co je to nedokonalé spalov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Kdy dochází k tvorbě dehtu při spalov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Kdy dochází k tvorbě sazí při spalov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Co je to pyrolýza dřev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e možno pyrolyticky spalovat uhl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sou jednotlivé fáze spalování dřeva, při jakých teplotách probíhaj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projeví nedostatek spalovacího vzduchu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Které jsou sledované složky emisí škodlivých látek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měří emise škodlivých látek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ý je rozdíl mezi tepelným příkonem a výkonem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ý musí být minimální výkon kotle, co se musí udělat v případě, že nedosahuje minimální požadovanou úroveň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oč se stanovuje požadovaný tah komín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dělí kotle na tuhá paliva podle způsobu přiklád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dělí kotle na tuhá paliva podle způsobu spalov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dělí kotle na tuhá paliva podle bezpečnosti provozu topné soustav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dělí kotle na tuhá paliva podle použitého materiálu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dělí kotle na tuhá paliva podle třídy účinnosti a emis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sou základní konstrukční části kotle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určuje účinnost spalová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jsou rozděleny topné soustav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ovlivní čerpadlo provoz kotle z hlediska teploty vratné vod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oč je důležité řízení teploty vratné vod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á zařízení se používají pro zvýšení teploty vratné vod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oč se používají akumulátory topné vod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ovlivňuje velikost akumulátoru topný systém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sou bezpečnostní prvky kotle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Může být pojistný přetlakový ventil instalován na potrubí vratné vod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ý je účel bezpečnostního tepelného výměníku, kdy se používá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ý je účel expanzní nádob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oč musí být na každou instalaci kotle proveden výpočet komín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Kdy musí být zpracována/předložena revizní zpráva spalinové cesty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Kdo provádí čištění komína kotle na tuhá paliva, jak často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se měří tah komína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ovlivňuje koleno kouřovodu komín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 působí regulátor tahu na komínový tah, kde je nejvhodnější umístění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Jaké jsou způsoby zajištění přívodu spalovacího vzduchu pro kotel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Co musí obsahovat výrobní štítek?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/>
        <w:t>Proč je návod k instalaci, provozu a údržbě nejdůležitější dokument kotle?</w:t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rPr/>
      </w:pPr>
      <w:r>
        <w:rPr/>
        <w:t>Ostatní otázky podle konstrukce, instalace, nastavení, provozu a údržby konkrétního kotle výrob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z.cz/cz/30/163_02.htm" TargetMode="External"/><Relationship Id="rId3" Type="http://schemas.openxmlformats.org/officeDocument/2006/relationships/hyperlink" Target="http://www.unmz.cz/cz/30/smernice_rady_89_106_ehs.htm" TargetMode="External"/><Relationship Id="rId4" Type="http://schemas.openxmlformats.org/officeDocument/2006/relationships/hyperlink" Target="http://www.unmz.cz/cz/30/163_02.htm" TargetMode="External"/><Relationship Id="rId5" Type="http://schemas.openxmlformats.org/officeDocument/2006/relationships/hyperlink" Target="http://www.unmz.cz/cz/30/smernice_rady_89_106_eh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5:00Z</dcterms:created>
  <dc:creator>lam55ph</dc:creator>
  <dc:description/>
  <cp:keywords/>
  <dc:language>en-US</dc:language>
  <cp:lastModifiedBy>kratky</cp:lastModifiedBy>
  <cp:lastPrinted>2013-03-14T13:08:00Z</cp:lastPrinted>
  <dcterms:modified xsi:type="dcterms:W3CDTF">2016-01-12T20:47:00Z</dcterms:modified>
  <cp:revision>3</cp:revision>
  <dc:subject/>
  <dc:title>Osnova</dc:title>
</cp:coreProperties>
</file>